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/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sz w:val="28"/>
            <w:szCs w:val="28"/>
          </w:rPr>
          <w:t>電子ﾒｰﾙで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8"/>
            <w:szCs w:val="28"/>
          </w:rPr>
          <w:t>housou-irai@cbbs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お送りください。</w:t>
      </w:r>
    </w:p>
    <w:p>
      <w:pPr>
        <w:pStyle w:val="Normal"/>
        <w:tabs>
          <w:tab w:val="clear" w:pos="840"/>
          <w:tab w:val="left" w:pos="8352" w:leader="none"/>
        </w:tabs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Meiryo UI" w:eastAsia="ＭＳ Ｐゴシック"/>
          <w:b/>
          <w:color w:val="FF0000"/>
          <w:sz w:val="32"/>
          <w:szCs w:val="32"/>
        </w:rPr>
        <w:t>にぎわいサイト</w:t>
      </w:r>
      <w:r>
        <w:rPr>
          <w:rFonts w:eastAsia="ＭＳ Ｐゴシック" w:cs="Meiryo UI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Meiryo UI" w:eastAsia="ＭＳ Ｐゴシック"/>
          <w:sz w:val="28"/>
          <w:szCs w:val="28"/>
        </w:rPr>
        <w:t>文字放送</w:t>
      </w:r>
      <w:r>
        <w:rPr>
          <w:rFonts w:eastAsia="ＭＳ Ｐゴシック" w:cs="Meiryo UI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　依頼用紙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依頼日時　　　　年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月　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日　</w:t>
      </w:r>
      <w:r>
        <w:rPr>
          <w:rFonts w:ascii="ＭＳ Ｐゴシック" w:hAnsi="ＭＳ Ｐゴシック" w:cs="ＭＳ Ｐゴシック" w:eastAsia="ＭＳ Ｐゴシック"/>
          <w:b/>
          <w:color w:val="3366FF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時　　　分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29"/>
        <w:gridCol w:w="1439"/>
        <w:gridCol w:w="2126"/>
        <w:gridCol w:w="1767"/>
        <w:gridCol w:w="9"/>
      </w:tblGrid>
      <w:tr>
        <w:trPr>
          <w:trHeight w:val="5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者名：</w:t>
            </w:r>
          </w:p>
        </w:tc>
        <w:tc>
          <w:tcPr>
            <w:tcW w:w="3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担当者名： 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： 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子メール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住　所：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日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9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担当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4"/>
        <w:gridCol w:w="445"/>
        <w:gridCol w:w="1266"/>
        <w:gridCol w:w="406"/>
        <w:gridCol w:w="1650"/>
        <w:gridCol w:w="429"/>
        <w:gridCol w:w="1429"/>
        <w:gridCol w:w="2512"/>
      </w:tblGrid>
      <w:tr>
        <w:trPr>
          <w:trHeight w:val="574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題 名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</w:p>
        </w:tc>
        <w:tc>
          <w:tcPr>
            <w:tcW w:w="86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お知らせエリア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のエリアの上の欄に ○ を入力してください</w:t>
            </w:r>
            <w:r>
              <w:rPr/>
              <w:t>。</w:t>
            </w:r>
            <w:r>
              <w:rPr/>
              <w:t>)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>
                <w:trHeight w:val="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全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域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吉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八千代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美土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高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宮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向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お知らせ日（曜日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お知らせ時間 記載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お知らせ時間帯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指定時間の左の欄に ○ を入力して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の時間帯、１回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最 終 表 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 xml:space="preserve">月日を記入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最長１ヵ月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>
          <w:trHeight w:val="461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お知らせ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★原稿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文字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386580</wp:posOffset>
                      </wp:positionH>
                      <wp:positionV relativeFrom="page">
                        <wp:posOffset>68580</wp:posOffset>
                      </wp:positionV>
                      <wp:extent cx="2108835" cy="71437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714240"/>
                                <a:chOff x="0" y="0"/>
                                <a:chExt cx="21088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70360"/>
                                  <a:ext cx="83304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71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6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放送番号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(当社記入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5040"/>
                                    <a:ext cx="1068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数記入欄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70360"/>
                                    <a:ext cx="83304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4pt;margin-top:5.4pt;width:166.05pt;height:56.25pt" coordorigin="6908,108" coordsize="3321,11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134;top:534;width:1311;height:69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6908;top:108;width:3321;height:1125">
                        <v:shape id="shape_0" stroked="f" o:allowincell="t" style="position:absolute;left:6908;top:108;width:1947;height:3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放送番号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(当社記入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546;top:116;width:1682;height:37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数記入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708;top:534;width:1311;height:698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【発信元】</w:t>
            </w:r>
          </w:p>
          <w:p>
            <w:pPr>
              <w:pStyle w:val="Normal"/>
              <w:spacing w:lineRule="exact" w:line="52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原稿の受付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6"/>
            </w:tblGrid>
            <w:tr>
              <w:trPr>
                <w:trHeight w:val="301" w:hRule="atLeast"/>
              </w:trPr>
              <w:tc>
                <w:tcPr>
                  <w:tcW w:w="10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kern w:val="0"/>
                      <w:sz w:val="20"/>
                      <w:szCs w:val="20"/>
                    </w:rPr>
                    <w:t>受付時間（締切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Meiryo UI" w:eastAsia="ＭＳ Ｐゴシック"/>
                      <w:b/>
                      <w:kern w:val="0"/>
                      <w:sz w:val="28"/>
                      <w:szCs w:val="28"/>
                    </w:rPr>
                    <w:t>放送日を含む５日前の１７：００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）ＣＢＢＳの営業時間：平日９：３０－１８：０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末年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/29-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除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77291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ただいた依頼原稿は当社で確認を行い、ご依頼後に当社から問い合わせを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依頼原稿は原則 本依頼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電子メールに添付でお送りいただいたものを受付け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8" w:hanging="188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2.55pt;mso-wrap-distance-left:9.05pt;mso-wrap-distance-right:9.05pt;mso-wrap-distance-top:0pt;mso-wrap-distance-bottom:0pt;margin-top:0pt;mso-position-vertical-relative:text;margin-left:-5.3pt;mso-position-horizontal-relative:text">
                <v:textbox inset="0.1in,0.05in,0.1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ただいた依頼原稿は当社で確認を行い、ご依頼後に当社から問い合わせを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依頼原稿は原則 本依頼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ファイ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電子メールに添付でお送りいただいたものを受付け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8" w:hanging="188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65426;&#65392;&#65433;&#12391;housou-irai@cbb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16:00Z</dcterms:created>
  <dc:creator>iguchi</dc:creator>
  <dc:description/>
  <cp:keywords/>
  <dc:language>en-US</dc:language>
  <cp:lastModifiedBy>山下 直子</cp:lastModifiedBy>
  <cp:lastPrinted>2014-10-26T12:47:00Z</cp:lastPrinted>
  <dcterms:modified xsi:type="dcterms:W3CDTF">2021-03-21T02:42:00Z</dcterms:modified>
  <cp:revision>10</cp:revision>
  <dc:subject/>
  <dc:title>つながり隊伝言板サービス申込書</dc:title>
</cp:coreProperties>
</file>